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AMMA 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registere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C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ublic beta test pre-release version of GAMMA Wing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. The support.doc file included with GAMMA Wing tells you how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Please report any bugs you find to u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